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MA DOMANDA DI AMMISSIO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Ufficio Personale del Comune di Campiglia Marittim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before="0" w:after="200"/>
        <w:rPr/>
      </w:pPr>
      <w:r>
        <w:rPr/>
        <w:t xml:space="preserve">nato/a a _________________________________ il ________________ residente in ____________ </w:t>
      </w:r>
    </w:p>
    <w:p>
      <w:pPr>
        <w:pStyle w:val="Normal"/>
        <w:spacing w:before="0" w:after="200"/>
        <w:rPr/>
      </w:pPr>
      <w:r>
        <w:rPr/>
        <w:t xml:space="preserve">______________ Via ______________________________________ recapito telefonico: _______ </w:t>
      </w:r>
    </w:p>
    <w:p>
      <w:pPr>
        <w:pStyle w:val="Normal"/>
        <w:spacing w:before="0" w:after="200"/>
        <w:rPr/>
      </w:pPr>
      <w:r>
        <w:rPr/>
        <w:t xml:space="preserve">_______________________________ recapito e-mail: ___________________________________ </w:t>
      </w:r>
    </w:p>
    <w:p>
      <w:pPr>
        <w:pStyle w:val="Normal"/>
        <w:spacing w:before="0" w:after="200"/>
        <w:rPr/>
      </w:pPr>
      <w:r>
        <w:rPr/>
        <w:t xml:space="preserve">Codice Fiscale __________________________________________ </w:t>
      </w:r>
    </w:p>
    <w:p>
      <w:pPr>
        <w:pStyle w:val="Normal"/>
        <w:spacing w:before="0" w:after="20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partecipare all’avviso di mobilità volontaria fra Enti, per n. 1 posto a tempo pieno e indeterminato - categoria D profilo economico D1 “Istruttore Direttivo Amministrativo - cat. D1 – per il Settore Finanze e Personale – Sevizio Tributi” del Comune di Campiglia Marittima. </w:t>
      </w:r>
    </w:p>
    <w:p>
      <w:pPr>
        <w:pStyle w:val="Normal"/>
        <w:jc w:val="both"/>
        <w:rPr/>
      </w:pPr>
      <w:r>
        <w:rPr/>
        <w:t xml:space="preserve">A tal fine, ai sensi degli artt. 46 e 47 del D.P.R. n. 445/2000, consapevole delle responsabilità e delle sanzioni penali previste dall’art. 76 dello stesso D.P.R. in caso di dichiarazioni mendaci, dichiara: 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di essere dipendente con contratto a tempo pieno e indeterminato presso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nel profilo di 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Categoria giuridica _____________ Posizione economica _______________  di essere in possesso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del seguente titolo di studio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conseguito presso _______________________________________________________________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in data ___________________________ con votazione ____________________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di aver superato il periodo di prova presso l’Amministrazione di appartenenza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di essere in possesso dell’idoneità fisica, senza alcuna limitazione, allo svolgimento delle mansioni proprie del posto da ricoprire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di non essere stato esonerato dalle mansioni proprie del profilo, anche se in via temporanea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di non essere stato sottoposto, nel biennio precedente alla data di pubblicazione del presente avviso, a sanzioni disciplinari superiori al richiamo scritto e non avere procedimenti disciplinari in corso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di non aver riportato condanne penali e non avere procedimenti penali in corso per reati che, ai sensi delle vigenti disposizioni in materia, impediscano la costituzione del rapporto di impiego con la Pubblica Amministrazione o comportino il licenziamento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di non essere stato condannato, anche con sentenza non passata in giudicato, per i reati previsti nel Capo I del Titolo II del libro secondo del Codice Penale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di essere in possesso della patente di guida di categoria “B” in corso di validità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di essere in possesso del nulla osta al trasferimento in mobilità ex art. 30 del D. Lgs. 165/2001 da parte dell’Amministrazione di appartenenza, con l’indicazione di massima del periodo entro cui perfezionare il trasfe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ltresì dichiara che l’istanza di mobilità e stata presentata per i seguenti motivi: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allega: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curriculum vitae debitamente datato e firma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fotocopia di un documento d’identità in corso di validità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Nulla osta al trasferimento in mobilità ex-art. 30 del d.lgs. 165/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accetta in modo incondizionato tutte le norme previste dall’avviso e autorizza l’Amministrazione, ai sensi del D.Lgs. 30/06/2003 n. 196, al trattamento dei dati personali contenuti nella presente domanda, che saranno utilizzati esclusivamente ai fini della procedura finalizzata alla selezione per mobil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                                      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2:00Z</dcterms:created>
  <dc:creator>Agnese Reggiani</dc:creator>
  <dc:description/>
  <dc:language>en-US</dc:language>
  <cp:lastModifiedBy>l</cp:lastModifiedBy>
  <dcterms:modified xsi:type="dcterms:W3CDTF">2017-05-02T07:42:00Z</dcterms:modified>
  <cp:revision>2</cp:revision>
  <dc:subject/>
  <dc:title>LA GIUNTA COMUNALE</dc:title>
</cp:coreProperties>
</file>